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ISPI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Fiskalna ekonomij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Br.indeksa</w:t>
        <w:tab/>
        <w:t>Završni ispit</w:t>
        <w:tab/>
        <w:t xml:space="preserve">Pristupni rad </w:t>
        <w:tab/>
        <w:t xml:space="preserve">   Ukopno bodova         Oc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5/19</w:t>
        <w:tab/>
        <w:tab/>
        <w:t xml:space="preserve">              1</w:t>
        <w:tab/>
        <w:t xml:space="preserve">             0                               1                 F (nije polo.)</w:t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  <w:t>15/19</w:t>
        <w:tab/>
        <w:tab/>
        <w:t xml:space="preserve">             45                       20                              65              D (zadovolj.)</w:t>
        <w:tab/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lang w:val="sr-Latn-CS"/>
        </w:rPr>
        <w:t>Bar, 22.06.2020.</w:t>
        <w:tab/>
        <w:tab/>
        <w:tab/>
        <w:tab/>
        <w:tab/>
        <w:tab/>
        <w:tab/>
        <w:t xml:space="preserve">          Prof. dr Ivan Đurković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6:00Z</dcterms:created>
  <dc:creator>profi</dc:creator>
  <dc:description/>
  <cp:keywords/>
  <dc:language>en-US</dc:language>
  <cp:lastModifiedBy>FPM</cp:lastModifiedBy>
  <dcterms:modified xsi:type="dcterms:W3CDTF">2020-06-22T08:58:00Z</dcterms:modified>
  <cp:revision>6</cp:revision>
  <dc:subject/>
  <dc:title/>
</cp:coreProperties>
</file>